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67690</wp:posOffset>
            </wp:positionV>
            <wp:extent cx="10826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17500</wp:posOffset>
                </wp:positionV>
                <wp:extent cx="5923915" cy="379730"/>
                <wp:effectExtent l="5080" t="151130" r="31750" b="571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379800"/>
                          <a:chOff x="0" y="0"/>
                          <a:chExt cx="592380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1360" cy="379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สัญญาอนุญาตให้ใช้ผลงานอันมีลิข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0"/>
                            <a:ext cx="807120" cy="37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189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สนพ.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.55pt;margin-top:25pt;width:466.45pt;height:29.9pt" coordorigin="31,500" coordsize="9329,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31;top:500;width:806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สัญญาอนุญาตให้ใช้ผลงานอันมีลิข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v:shadow on="t" obscured="f" color="black"/>
                  <w10:wrap type="none"/>
                </v:shape>
                <v:rect id="shape_0" ID="Snip Single Corner Rectangle 289" coordsize="859155,408940" path="m0,0l790997,0l859155,68158l859155,408940l0,408940l0,0xe" fillcolor="white" stroked="t" o:allowincell="f" style="position:absolute;left:8089;top:500;width:1270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สนพ.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ที่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PlainText"/>
        <w:tabs>
          <w:tab w:val="clear" w:pos="720"/>
          <w:tab w:val="left" w:pos="851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ระหว่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PlainText"/>
        <w:tabs>
          <w:tab w:val="clear" w:pos="720"/>
          <w:tab w:val="left" w:pos="851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 จะเรี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สัญญานี้ จะเรี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ทำสัญญากันดังมีข้อความต่อไปนี้</w:t>
      </w:r>
    </w:p>
    <w:p>
      <w:pPr>
        <w:pStyle w:val="PlainTex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ของผู้อนุญา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985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เป็นเจ้าของ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นิพนธ์ที่ทำขึ้นทุกชนิด เช่น หนังสือ จุลสาร สิ่งเขียน สิ่งพิมพ์ ปาฐกถา เทศนา คำปราศรัย สุนทรพจน์ หมายความรวมถึงโปรแกรมคอมพิวเตอร์ด้ว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ฏกร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เกี่ยวกับการรำ การเต้น การทำท่า หรือการแสดงที่ประกอบขึ้น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เรื่องราว และให้หมายความรวมถึงการแสดงโดยวิธีใบ้ด้ว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กรรรม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อันมีลักษณะอย่างหนึ่งอย่างใดหรือหลายอย่างดังต่อไปนี้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จิตรกรรม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ประติมากรรม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ภาพพิมพ์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สถาปัตยกรรม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ภาพถ่าย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ภาพประกอบ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                   งานศิลปประยุกต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ดนตรีกรรม”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เกี่ยวกับเพลงที่แต่งขึ้นเพื่อบรรเลงหรือขับร้องไม่ว่าจะมีทำนอ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ร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มีทำนองอย่างเดียว และให้หมายความรวมถึงโน้ตเพลงหรือแผนภูมิเพลงที่ได้แยกและเรียบเร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ียงประสานแล้ว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โสตทัศนวัสดุ”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อันประกอบด้วยลำดับของภาพโดยบันทึกลงในวัสดุไม่ว่าจะมีลักษณะอย่างใด อันสามารถที่จะนำมาเล่นซ้ำได้อีก โดยใช้เครื่องมือที่จำเป็นสำหรับการใช้วัสดุนั้น และให้หมายความรวมถึงเสียงประกอบงานนั้นด้วย ถ้าม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ภาพยนตร์”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สตทัศนวัสดุอันประกอบด้วยลำดับของภาพ ซึ่งสามารถนำออกฉายต่อเนื่องได้อย่างภาพยนตร์หรือสามารถบันทึกลงบนวัสดุอื่น เพื่อนำออกฉายต่อเนื่องได้อย่างภาพยนตร์ และให้หมายความรวมถึงเสียงประกอบภาพยนตร์นั้นด้วย ถ้ามี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สิ่งบันทึกเสียง”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อันประกอบด้วยลำดับของเสียงดนตรี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สียงการแสดง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หรือเสียง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>อื่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นใด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โดยบันทึกลงในวัสดุไม่ว่าจะมีลักษณะใดๆ อันสามารถที่จะนำมาเล่นซ้ำได้อีกโดยใช้เครื่องมือที่จำเป็นสำหรับการใช้วัสดุนั้น แต่ทั้งนี้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มิให้หมายความรวมถึงเสียงประกอบภาพยนตร์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หรือเสียงประกอบโสตทัศนวัสดุอย่างอื่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นักแสดง”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ผู้แสดง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ักดนตรี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ักร้อง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ักเต้น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นักรำ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ละผู้ซึ่งแสดงท่าทาง</w:t>
      </w:r>
      <w:r>
        <w:rPr>
          <w:rFonts w:ascii="TH SarabunPSK" w:hAnsi="TH SarabunPSK" w:eastAsia="Times New Roman" w:cs="TH SarabunPSK"/>
          <w:color w:val="333333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ร้องกล่าวพากย์ แสดงตามบทหรือในลักษณะอื่นใ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งานแพร่เสียงแพร่ภาพ”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งานที่นำออกสู่สาธารณชนโดยการแพร่เสียงทาง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วิ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ยุกระจายเสียง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แพร่เสียงและหรือภาพทางวิทยุโทรทัศน์ หรือโดยวิธีอย่างอื่นอันคล้ายคลึงกัน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ื่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ร้างสรร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ในลักษณ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119" w:leader="none"/>
        </w:tabs>
        <w:ind w:left="3960" w:hanging="8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119" w:leader="none"/>
        </w:tabs>
        <w:ind w:left="3960" w:hanging="8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</w:tabs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เจ้าของลิขสิทธิ์แต่เพียงผู้เดียว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สิทธิโดยชอบ                ตามกฎหมายที่จะอนุญาตให้ผู้รับอนุญาตใช้ผลงานอันมีลิขสิทธิ์ตามข้อ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งานอันมีลิขสิทธิ์ตามข้อ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ม่ละเมิดสิทธิของบุคคลอื่น                และไม่มีข้อความที่ผิดกฎหมายปรากฏอยู่ในเนื้อหาของงานดังกล่าว ไม่ว่าทั้งหมดหรือบางส่วน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อนุญาต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ตกลงอนุญาตให้ผู้รับอนุญาตใช้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ะบุในข้อ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ตถุประสงค์ในการผลิตและจำหน่ายสื่อ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 </w:t>
      </w:r>
    </w:p>
    <w:p>
      <w:pPr>
        <w:pStyle w:val="Normal"/>
        <w:ind w:left="720" w:firstLine="1265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12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ื่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1276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ร้างสรร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1276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ปาก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ญาตให้ผู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ช้ผลงานอันมีลิขสิทธิ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สื่อตามที่ระบุใน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รั้ง กำหน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ญาต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ลักษณะการจัดพิมพ์เป็นรูปเล่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e-Book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ตถุประสงค์ในการผลิตและจำหน่ายภาย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นามของ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โด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จำนวนผลิ</w:t>
      </w:r>
      <w:r>
        <w:rPr>
          <w:rFonts w:ascii="TH SarabunPSK" w:hAnsi="TH SarabunPSK" w:cs="TH SarabunPSK"/>
          <w:sz w:val="32"/>
          <w:sz w:val="32"/>
          <w:szCs w:val="32"/>
        </w:rPr>
        <w:t>ต และ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ให้เป็นไปตามมติที่ประชุมกองบรรณาธิการจัดทำเอกสารสิ่งพิมพ์ทางวิชาการ 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ญาตตามข้อ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 ผู้อนุญาตจะไม่อนุญาตให้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ช้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ที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พื่อผลิตสื่อประเภทเดียวกับที่ระบุใน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นกว่าระยะเวลาตามสัญญานี้จะสิ้นสุ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กลงกันไว้เป็นอย่างอื่น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มีสิทธิที่จะผลิตสื่อที่ได้รับอนุญาตตามจำนวนที่กำหนดภายในอายุแห่ง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สิทธิที่จะจำหน่ายสื่อดังกล่าวต่อไปได้แม้ว่าอายุสัญญาได้สิ้นสุดลง แต่ผู้รับอนุญาตไม่มีสิทธิที่จะผลิต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 ภายหลังจากผู้รับอนุญาตได้ผลิตสื่อครบจำนวนตามสัญญาแล้ว หรือภายหลังวันที่อายุแห่งสัญญาสิ้นสุดล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อนุญาตให้ผู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ผลงานอันมีลิขสิทธิ์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คู่สัญญาลงนามในสัญญาฉบับนี้ โดยเริ่มต้นวันที่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้นสุดในวันที่……… เดือน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ผลงานอันมีลิขสิทธิ์ได้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มูลค่าแต่อย่างใด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ตกลงจะจ่ายค่าตอบแทนให้แก่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โดยจะชำระภายใ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 นับแต่วันทำสัญญา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จะจ่ายโดยวิธ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อนุญาตมีความประสงค์จะเปลี่ยนแปลงสถานที่จ่ายเงิน ผู้อนุญาตจะแจ้งให้ผู้รับอนุญาตทราบล่วงหน้าก่อนถึงกำหนดเวลา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อนุญาตหลายคน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อบให้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รับ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หรือผล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ไปจัดสรรให้กับ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นในภายหลัง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เกิดการฟ้องร้องการแบ่งปันผลประโยชน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ในภายหลัง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>ทั้งหลายขอยืนยันว่าจะไม่นำมาเป็นข้ออ้างเพื่อเรียกร้องผลประโยชน์เพิ่มเติมจาก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สิทธ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ให้ใช้ลิขสิทธิ์ตามสัญญานี้ ผู้รับอนุญาตจะอนุญาตช่วงให้บุคคลอื่นหรือโอน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ให้บุคคลอื่นไม่ได้ เว้นแต่จะได้รับความยินยอมเป็นลายลักษณ์อักษรจากผู้อนุญาต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ดัดแป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อนุญาตรับรองว่าจะไม่แก้ไข ดัดแปลง เพิ่มเติม หรือตัดท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อันมีลิขสิทธิ์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นุญาตตามสัญญานี้แต่อย่างใดทั้งสิ้น เว้นแต่จะได้รับอนุญาตเป็นลายลักษณ์อักษรจากผู้อนุญา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ดัดแปลง เพิ่มเติม หรือตัดท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อันมีลิขสิทธิ์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ชื่อผู้สร้างสรรค์ เจ้าของลิขสิทธิ์ และข้อมูลอื่น ๆ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อนุญาตจะระบุชื่อผู้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ลิขสิทธิ์ ชื่อผู้ผลิต ข้อความ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จ้าของลิขสิทธิ์ ข้อความที่แสดงว่างานนั้นมีลิขสิทธิ์ </w:t>
      </w:r>
      <w:r>
        <w:rPr>
          <w:rFonts w:ascii="TH SarabunPSK" w:hAnsi="TH SarabunPSK" w:cs="TH SarabunPSK"/>
          <w:sz w:val="32"/>
          <w:sz w:val="32"/>
          <w:szCs w:val="32"/>
        </w:rPr>
        <w:t>ให้ปรากฏ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สังเกตเห็นได้ชัดเจนในสื่อที่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้วน หรือให้ปรากฏบนสิ่งใด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อนุญาตได้จัดทำออกเผยแพร่ หรือจำหน่ายเพื่อประโยชน์ของผู้รับอนุญาต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©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……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ลิขสิทธิ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ร้างสรรค์</w:t>
      </w:r>
      <w:r>
        <w:rPr>
          <w:rFonts w:cs="TH SarabunPSK" w:ascii="TH SarabunPSK" w:hAnsi="TH SarabunPSK"/>
          <w:sz w:val="32"/>
          <w:szCs w:val="32"/>
        </w:rPr>
        <w:t>)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ลิขสิทธิ์</w:t>
      </w:r>
      <w:r>
        <w:rPr>
          <w:rFonts w:cs="TH SarabunPSK" w:ascii="TH SarabunPSK" w:hAnsi="TH SarabunPSK"/>
          <w:sz w:val="32"/>
          <w:szCs w:val="32"/>
        </w:rPr>
        <w:t>)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จัด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>)…………….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อนุญาตจากเจ้าของลิขสิทธิ์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่อสู้คดี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บุคคลอื่นฟ้องร้องเกี่ยวกับการละเมิดลิขสิทธิ์ใน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ัญญานี้ ผู้อนุญาตจะเข้าร่วมกับผู้รับอนุญาตในการต่อสู้คดี และผู้อนุญาตจะให้ความช่วยเหลือในการ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อกสารอันเป็นประโยชน์หรือเป็นพยานในการต่อสู้คดีดังกล่าว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ี่เกิดขึ้นจากผลของคดีละเมิดลิขสิทธิ์ใน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ัญญา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นุญาตให้ผลิตตามสัญญานี้ล่วงละเมิดลิขสิทธิ์ของบุคคล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ทั้งหมดหรือบางส่วน อันเป็นเหตุให้เกิดความเสียหายแก่บุคคลนั้น และหรือผู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จะเป็นผู้รับผิดชอบชดใช้ค่าเสียหายดังกล่าวทั้งสิ้น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บุคคลอื่นละเมิดลิขสิทธิ์ใน</w:t>
      </w:r>
      <w:r>
        <w:rPr>
          <w:rFonts w:ascii="TH SarabunPSK" w:hAnsi="TH SarabunPSK" w:cs="TH SarabunPSK"/>
          <w:sz w:val="32"/>
          <w:sz w:val="32"/>
          <w:szCs w:val="32"/>
        </w:rPr>
        <w:t>ผลงานอันมี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ัญญานี้ ผู้อนุญาต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นการร้องทุกข์ ฟ้องร้อง และดำเนินคดี ให้แก่ผู้รับอนุญาตเพื่อดำเนินการแทนภายในอายุแห่งสัญญา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คู่สัญญาฝ่ายหนึ่งฝ่ายใดจงใจไม่ปฏิบัติตามสัญญาหรือเงื่อนไขแห่งสัญญาในส่วนอันเป็นสาระสำคัญ ให้คู่สัญญาอีกฝ่ายหนึ่งแจ้งให้คู่สัญญาฝ่ายที่จงใจไม่ปฏิบัติตามสัญญ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รือเงื่อนไขแห่งสัญญาดังกล่าวทรา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จ้งเป็นลายลักษณ์อักษรให้แก้ไขให้เป็นไปตามสัญญา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เมื่อครบกำหนดเวล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แล้ว หากคู่สัญญาฝ่ายที่ได้รับแจ้งไม่ดำเนินการแก้ไขให้เป็นไปตามสัญญา คู่สัญญาอีกฝ่ายหนึ่งมีสิทธิบอกเลิกสัญญา หรือฟ้องร้องบังคับให้เป็นไปตามสัญญา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</w:p>
    <w:p>
      <w:pPr>
        <w:pStyle w:val="Normal"/>
        <w:ind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ข้อพิพาทเกิดขึ้นจากสัญญานี้ หรือเกี่ยวเนื่องกับสัญญานี้ คู่สัญญาประสงค์จะให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ระงับข้อพิพาทโดยการตกลงไกล่เกลี่ยด้วยวิธีประนอมข้อพิพาทตามข้อบังคับ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นอมข้อพิพาทด้านทรัพย์สินทางปัญญา ซึ่งใช้บังคับอยู่ในขณะที่มีการเสนอข้อพิพาทเพื่อการประนอม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 และให้อยู่ภายใต้การดำเนินการของกรมทรัพย์สินทางปัญญา กระทรวงพาณิชย์ ดังกล่าว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ป็นโมฆะบางส่วน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ในภายหลังว่าข้อสัญญาส่วนใดส่วนหนึ่งของสัญญานี้เป็นโมฆะ ให้ถื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สัญญาส่วนที่เป็นโมฆะไม่มีผลบังคับในสัญญานี้ และข้อสัญญาดังกล่าวไม่กระทบกระเทือนถึงความสมบูรณ์ของสัญญาในส่วนอื่น ๆ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เป็นสองฉบับมีข้อความถูกต้องตรงกัน คู่สัญญาได้อ่านและเข้าใจข้อคว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ลอดดีแล้วจึงลงลายมือชื่อพร้อมทั้ง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 และเก็บไว้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 ผู้อนุญาต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อนุญาต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.………………………………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...)</w:t>
      </w:r>
    </w:p>
    <w:sectPr>
      <w:headerReference w:type="default" r:id="rId3"/>
      <w:type w:val="nextPage"/>
      <w:pgSz w:w="11906" w:h="16838"/>
      <w:pgMar w:left="1797" w:right="7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>-</w:t>
    </w: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8</w:t>
    </w:r>
    <w:r>
      <w:rPr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28"/>
        <w:lang w:val="en-US" w:eastAsia="en-US"/>
      </w:rPr>
      <w:t>-</w:t>
    </w:r>
  </w:p>
  <w:p>
    <w:pPr>
      <w:pStyle w:val="Head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720"/>
        </w:tabs>
        <w:ind w:left="39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CordiaUPC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dale Mono IPA;Symbol"/>
    </w:rPr>
  </w:style>
  <w:style w:type="character" w:styleId="WW8Num7z0">
    <w:name w:val="WW8Num7z0"/>
    <w:qFormat/>
    <w:rPr>
      <w:rFonts w:ascii="Webdings" w:hAnsi="Web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Bookshelf Symbol 3;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TitleChar">
    <w:name w:val="Title Char"/>
    <w:qFormat/>
    <w:rPr>
      <w:rFonts w:cs="AngsanaUPC"/>
      <w:b/>
      <w:bCs/>
      <w:sz w:val="48"/>
      <w:szCs w:val="48"/>
    </w:rPr>
  </w:style>
  <w:style w:type="character" w:styleId="PlainTextChar">
    <w:name w:val="Plain Text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PlainText">
    <w:name w:val="Plain Text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10:00Z</dcterms:created>
  <dc:creator>nuph@nu.ac.th</dc:creator>
  <dc:description/>
  <cp:keywords/>
  <dc:language>en-US</dc:language>
  <cp:lastModifiedBy>soraya sangyanphan</cp:lastModifiedBy>
  <cp:lastPrinted>2018-10-01T16:03:00Z</cp:lastPrinted>
  <dcterms:modified xsi:type="dcterms:W3CDTF">2020-07-22T08:56:00Z</dcterms:modified>
  <cp:revision>20</cp:revision>
  <dc:subject/>
  <dc:title>สำนักพิมพ์มหาวิทยาลัยนเรศวร</dc:title>
</cp:coreProperties>
</file>